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206375</wp:posOffset>
            </wp:positionV>
            <wp:extent cx="1956435" cy="78232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  <w:szCs w:val="60"/>
        </w:rPr>
        <w:t xml:space="preserve">  </w:t>
      </w:r>
      <w:r>
        <w:rPr>
          <w:sz w:val="52"/>
          <w:szCs w:val="52"/>
        </w:rPr>
        <w:t>Six Disciplines Workshee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5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and Actions</w:t>
            </w:r>
          </w:p>
        </w:tc>
      </w:tr>
      <w:tr>
        <w:trPr>
          <w:trHeight w:val="18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rovide Leader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nvision the fut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ake appropriate a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larify goals and dire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ild Commun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uild strong relationshi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ork collaborativel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value individual differenc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Value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op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isten receptivel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erve the needs of others fir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rust in peop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splay Authentic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grity &amp; tru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penness &amp; accounta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illing to learn from oth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Develop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op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ovide opportunities for learn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odel appropriate behavi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build up through encourage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are Leader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create a shared 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hare decision-mak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hare power, status, privile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41:00Z</dcterms:created>
  <dc:creator> </dc:creator>
  <dc:description/>
  <cp:keywords/>
  <dc:language>en-US</dc:language>
  <cp:lastModifiedBy>Microsoft Office User</cp:lastModifiedBy>
  <cp:lastPrinted>2016-04-20T09:28:00Z</cp:lastPrinted>
  <dcterms:modified xsi:type="dcterms:W3CDTF">2017-11-30T14:41:00Z</dcterms:modified>
  <cp:revision>2</cp:revision>
  <dc:subject/>
  <dc:title>  Six Disciplines Worksheet</dc:title>
</cp:coreProperties>
</file>