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duced Items – 60</w:t>
      </w:r>
    </w:p>
    <w:p>
      <w:pPr>
        <w:pStyle w:val="Normal"/>
        <w:jc w:val="center"/>
        <w:rPr/>
      </w:pPr>
      <w:r>
        <w:rPr/>
        <w:t>According to the six constructs/sub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DFDFDF" w:val="clear"/>
        <w:jc w:val="center"/>
        <w:rPr/>
      </w:pPr>
      <w:r>
        <w:rPr/>
        <w:t>I.   Values people- 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70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#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Respect  each othe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m respected by those </w:t>
            </w:r>
            <w:r>
              <w:rPr>
                <w:i/>
              </w:rPr>
              <w:t>above</w:t>
            </w:r>
            <w:r>
              <w:rPr/>
              <w:t xml:space="preserve"> me in the organiz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ccept people as they 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st each othe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receptive listene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m listened to by those </w:t>
            </w:r>
            <w:r>
              <w:rPr>
                <w:i/>
              </w:rPr>
              <w:t>above</w:t>
            </w:r>
            <w:r>
              <w:rPr/>
              <w:t xml:space="preserve"> me in the organiz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ware of the needs of oth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eel appreciated by my supervisor for what I contribute to the organiz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t the needs of the workers ahead of their ow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re caring &amp; compassionate towards each oth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b/>
          <w:b/>
        </w:rPr>
      </w:pPr>
      <w:r>
        <w:rPr>
          <w:b/>
        </w:rPr>
        <w:t xml:space="preserve">1 – 4 – 9 – 15 – 19 – 52 – 54 – 55 – 57 – 6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II.   Develops people - 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70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#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vide opportunities for all workers to develop to their full potenti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eir power and authority to benefit the work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mentor relationships in order to help people grow professionall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conflict as an opportunity to learn &amp; gro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 people up through encouragement and affirm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receive encouragement and affirmation from those </w:t>
            </w:r>
            <w:r>
              <w:rPr>
                <w:i/>
              </w:rPr>
              <w:t>above</w:t>
            </w:r>
            <w:r>
              <w:rPr/>
              <w:t xml:space="preserve"> me in the organiz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n environment that encourages learn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 by example by modeling appropriate behavio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ce the same behavior they expect from other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b/>
          <w:b/>
        </w:rPr>
      </w:pPr>
      <w:r>
        <w:rPr>
          <w:b/>
        </w:rPr>
        <w:t xml:space="preserve">20 – 31 – 37 – 40 – 42 – 44 – 46 – 50 – 59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III.  Builds Community - 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70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#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 well to each ot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how to get along with peop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to maintain positive working relationshi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ate the building of community &amp; te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Encourage workers to work </w:t>
            </w:r>
            <w:r>
              <w:rPr>
                <w:i/>
              </w:rPr>
              <w:t>together</w:t>
            </w:r>
            <w:r>
              <w:rPr/>
              <w:t xml:space="preserve"> rather than competing against each ot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well together in tea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alongside the workers instead of separate from th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mpt to work with others more than working on their ow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differences in culture, race &amp; ethni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for individuality of style and express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 – 8 – 12 – 13 - 16 –  18 - 21 – 25 – 38 – 4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IV.  Displays authenticity –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70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#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 personal limitations &amp; mistak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 open communication and sharing of inform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re accountable &amp; responsible to othe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non-judgmental – they keep an open mi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open to learning from those who are </w:t>
            </w:r>
            <w:r>
              <w:rPr>
                <w:i/>
              </w:rPr>
              <w:t>below</w:t>
            </w:r>
            <w:r>
              <w:rPr/>
              <w:t xml:space="preserve"> them in the organiz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stly evaluate themselves before seeking to evaluate oth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e open to receiving criticism &amp; challenge from oth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trustworth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rust the leadership of this organiz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high integrity &amp; honest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 what they mean, and mean what they s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 high ethical standar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b/>
          <w:b/>
        </w:rPr>
      </w:pPr>
      <w:r>
        <w:rPr>
          <w:b/>
        </w:rPr>
        <w:t xml:space="preserve">3 – 6 – 10 – 11 - 23 – 28 – 32 – 33 – 35 – 43 – 51 – 61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V.  Provides leadership - 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70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#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e a clear vision of the future of our organiz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where this organization is headed in the fu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urage people to take risks even if they may f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hesitate to provide the leadership that is 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appropriate action when it is 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clear on the key goals of the organiz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municate clear plans &amp; goals for the organiz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held  accountable for reaching work go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the support and resources needed to help workers meet their goa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b/>
          <w:b/>
        </w:rPr>
      </w:pPr>
      <w:r>
        <w:rPr>
          <w:b/>
        </w:rPr>
        <w:t xml:space="preserve">2 – 5 – 14 – 22 – 27 – 30 – 36 – 45 - 4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VI.  Shares leadership - 10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70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#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t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workers to help determine where this organization is hea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ve workers the power to make </w:t>
            </w:r>
            <w:r>
              <w:rPr>
                <w:i/>
              </w:rPr>
              <w:t xml:space="preserve">important </w:t>
            </w:r>
            <w:r>
              <w:rPr/>
              <w:t>decis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Are encouraged by supervisors to share in making </w:t>
            </w:r>
            <w:r>
              <w:rPr>
                <w:i/>
                <w:sz w:val="23"/>
              </w:rPr>
              <w:t xml:space="preserve">important </w:t>
            </w:r>
            <w:r>
              <w:rPr>
                <w:sz w:val="23"/>
              </w:rPr>
              <w:t>decis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urage each person in the organization to exercise leadershi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persuasion to influence others instead of coercion or for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humble – they do not promote themselv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 to influence others out of a positive relationship rather than from the authority of their posi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t demand special recognition for being lead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Do not seek after special status or the “perks” of leadership</w:t>
            </w:r>
            <w:bookmarkEnd w:id="0"/>
            <w:bookmarkEnd w:id="1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this organization, a person’s </w:t>
            </w:r>
            <w:r>
              <w:rPr>
                <w:i/>
              </w:rPr>
              <w:t>work</w:t>
            </w:r>
            <w:r>
              <w:rPr/>
              <w:t xml:space="preserve"> is valued more than their </w:t>
            </w:r>
            <w:r>
              <w:rPr>
                <w:i/>
              </w:rPr>
              <w:t>tit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b/>
          <w:b/>
        </w:rPr>
      </w:pPr>
      <w:r>
        <w:rPr>
          <w:b/>
        </w:rPr>
        <w:t>17 – 24 – 26 – 29 – 34 – 39 – 41 – 48 – 53 –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oved from original list</w:t>
      </w:r>
    </w:p>
    <w:p>
      <w:pPr>
        <w:pStyle w:val="Normal"/>
        <w:rPr/>
      </w:pPr>
      <w:r>
        <w:rPr/>
        <w:t>#3 – 6 – 11 – 13 – 16 – 18 - 34 – 48 – 66 – 73 – 74 – 76 - 78 -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DFDFDF" w:val="clear"/>
        <w:outlineLvl w:val="0"/>
        <w:rPr/>
      </w:pPr>
      <w:r>
        <w:rPr/>
        <w:t>Job Satisfaction : 56-58-60-62-64-6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3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49:00Z</dcterms:created>
  <dc:creator>Jim Laub</dc:creator>
  <dc:description/>
  <cp:keywords/>
  <dc:language>en-US</dc:language>
  <cp:lastModifiedBy>Microsoft Office User</cp:lastModifiedBy>
  <cp:lastPrinted>2011-05-14T11:20:00Z</cp:lastPrinted>
  <dcterms:modified xsi:type="dcterms:W3CDTF">2017-12-01T13:49:00Z</dcterms:modified>
  <cp:revision>2</cp:revision>
  <dc:subject/>
  <dc:title>1</dc:title>
</cp:coreProperties>
</file>